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BRANGI ELEKTRA – DĖSNINGA ENERGETINIŲ PRAEITIES SPRENDIMŲ PASEKMĖ</w:t>
        </w:r>
      </w:hyperlink>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Pradėjo aiškėti buvusių valdančiųjų politikų veiklos pasekmės energetikos srityje. Žiniasklaidoje </w:t>
      </w:r>
      <w:hyperlink r:id="rId3" w:tgtFrame="_blank">
        <w:r>
          <w:rPr>
            <w:rStyle w:val="InternetLink"/>
            <w:rFonts w:eastAsia="Times New Roman" w:cs="Times New Roman" w:ascii="Times New Roman" w:hAnsi="Times New Roman"/>
            <w:color w:val="0000FF"/>
            <w:sz w:val="24"/>
            <w:szCs w:val="24"/>
            <w:u w:val="single"/>
          </w:rPr>
          <w:t>nagrinėjama</w:t>
        </w:r>
      </w:hyperlink>
      <w:r>
        <w:rPr>
          <w:rFonts w:eastAsia="Times New Roman" w:cs="Times New Roman" w:ascii="Times New Roman" w:hAnsi="Times New Roman"/>
          <w:sz w:val="24"/>
          <w:szCs w:val="24"/>
        </w:rPr>
        <w:t xml:space="preserve"> (</w:t>
      </w:r>
      <w:r>
        <w:rPr>
          <w:rFonts w:cs="Times New Roman" w:ascii="Times New Roman" w:hAnsi="Times New Roman"/>
          <w:i/>
          <w:sz w:val="24"/>
          <w:szCs w:val="24"/>
        </w:rPr>
        <w:t>Elektros kainų šuolis: valdantieji užlipo ant konservatorių minos</w:t>
      </w:r>
      <w:r>
        <w:rPr>
          <w:rFonts w:eastAsia="Times New Roman" w:cs="Times New Roman" w:ascii="Times New Roman" w:hAnsi="Times New Roman"/>
          <w:sz w:val="24"/>
          <w:szCs w:val="24"/>
        </w:rPr>
        <w:t>) Lietuvos elektros vartotojams nenaudinga sutartis, parengta buvusio energetikos ministro Arvydo Sekmoko vadovavimo metu. Tai – dėsninga. Visi sprendimai energetikoje yra ilgalaikiai, todėl konkrečius rezultatus galime pamatyti ne iš karto. Šiandien ateina laikas sužinoti, kokią naudą ar žalą valstybei neša konservatorių vyriausybės žingsniai.</w:t>
      </w:r>
    </w:p>
    <w:p>
      <w:pPr>
        <w:pStyle w:val="Normal"/>
        <w:ind w:firstLine="709"/>
        <w:jc w:val="both"/>
        <w:rPr/>
      </w:pPr>
      <w:r>
        <w:rPr>
          <w:rFonts w:eastAsia="Times New Roman" w:cs="Times New Roman" w:ascii="Times New Roman" w:hAnsi="Times New Roman"/>
          <w:sz w:val="24"/>
          <w:szCs w:val="24"/>
        </w:rPr>
        <w:t>Per ketverius metus sprendimų priimta labai daug, todėl būsime dar ne vienos pasekmės liudininkai. Kol kas matyti tik dalis energetinio palikimo. Šiandien jau aišku, kad A. Sekmoko veikla saulės energetikos srityje nebuvo naudinga ir Lietuvai</w:t>
      </w:r>
      <w:hyperlink r:id="rId4" w:tgtFrame="_blank">
        <w:r>
          <w:rPr>
            <w:rStyle w:val="InternetLink"/>
            <w:rFonts w:eastAsia="Times New Roman" w:cs="Times New Roman" w:ascii="Times New Roman" w:hAnsi="Times New Roman"/>
            <w:color w:val="0000FF"/>
            <w:sz w:val="24"/>
            <w:szCs w:val="24"/>
            <w:u w:val="single"/>
          </w:rPr>
          <w:t xml:space="preserve"> kainuos</w:t>
        </w:r>
      </w:hyperlink>
      <w:r>
        <w:rPr>
          <w:rFonts w:eastAsia="Times New Roman" w:cs="Times New Roman" w:ascii="Times New Roman" w:hAnsi="Times New Roman"/>
          <w:sz w:val="24"/>
          <w:szCs w:val="24"/>
        </w:rPr>
        <w:t xml:space="preserve"> (</w:t>
      </w:r>
      <w:r>
        <w:rPr>
          <w:rFonts w:cs="Times New Roman" w:ascii="Times New Roman" w:hAnsi="Times New Roman"/>
          <w:i/>
          <w:sz w:val="24"/>
          <w:szCs w:val="24"/>
        </w:rPr>
        <w:t>Veiklą stabdo jau 400 saulės elektrinių</w:t>
      </w:r>
      <w:r>
        <w:rPr>
          <w:rFonts w:eastAsia="Times New Roman" w:cs="Times New Roman" w:ascii="Times New Roman" w:hAnsi="Times New Roman"/>
          <w:sz w:val="24"/>
          <w:szCs w:val="24"/>
        </w:rPr>
        <w:t>) apie 200 milijonų litų. Tiek lėšų valstybei teks skirti kompensacijoms už sustabdytus mažų, iki 30 kW galingumo, saulės elektrinių projektus. Šio projekto autorius – buvęs energetikos ministr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ivaizdu tampa ir tai, kad neracionalus SGD terminalo projektas neduos tos naudos, kurią žadėjo politikai. Valstybinių energetikos įmonių, susijusių su terminalu, vadovai pripažino, kad pigesnių dujų terminalas negaus ir jų Lietuvos vartotojams nepateiks. Pripažinta, kad Lietuvai teks daryti tai, ko išvengti siekiant ir statytas terminalas – pasirašyti sutartį su vienu dujų tiekėju, kontrakto vertė sieks mažiausiai 2,5-3 mlrd. litų per 5 metus. Taip pat patvirtinta, kad dreifuojantys tanklaiviai jūroje nesirikiuos ir geriausiomis (spot) kainomis dujų nesiūlys. Kitaip tariant, jau paneigti visi mitai, kuriais A. Sekmokas grindė terminalo naudą. Aiškėja ir dar vienas nemalonus faktas, apie kurį jau pradedama kalbėti viešai. Terminalo dujos nepasieks vartotojų Vilniuje, Kaune ir Jonavoje, nes vamzdynai tam nėra pritaikyt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idos dujų sektoriuje lems analogišką situaciją, kurią šiandien stebime elektros rinkoje: neracionalios investicijos į gamtinių dujų infrastruktūrą augins dujų, o tuo pačiu – ir šilumos kainą. Už gamtines dujas Lietuva ir taip jau ketverius metus moka brangiau nei kaimyninės šalys. Tai – aukščiausiame lygyje priimtų energetinių sprendimų pasekmė.</w:t>
      </w:r>
    </w:p>
    <w:p>
      <w:pPr>
        <w:pStyle w:val="Normal"/>
        <w:ind w:firstLine="709"/>
        <w:jc w:val="both"/>
        <w:rPr/>
      </w:pPr>
      <w:r>
        <w:rPr>
          <w:rFonts w:eastAsia="Times New Roman" w:cs="Times New Roman" w:ascii="Times New Roman" w:hAnsi="Times New Roman"/>
          <w:sz w:val="24"/>
          <w:szCs w:val="24"/>
        </w:rPr>
        <w:t xml:space="preserve">Pradeda </w:t>
      </w:r>
      <w:hyperlink r:id="rId5" w:tgtFrame="_blank">
        <w:r>
          <w:rPr>
            <w:rStyle w:val="InternetLink"/>
            <w:rFonts w:eastAsia="Times New Roman" w:cs="Times New Roman" w:ascii="Times New Roman" w:hAnsi="Times New Roman"/>
            <w:color w:val="0000FF"/>
            <w:sz w:val="24"/>
            <w:szCs w:val="24"/>
            <w:u w:val="single"/>
          </w:rPr>
          <w:t>aiškėti</w:t>
        </w:r>
      </w:hyperlink>
      <w:r>
        <w:rPr>
          <w:rFonts w:eastAsia="Times New Roman" w:cs="Times New Roman" w:ascii="Times New Roman" w:hAnsi="Times New Roman"/>
          <w:sz w:val="24"/>
          <w:szCs w:val="24"/>
        </w:rPr>
        <w:t xml:space="preserve"> (</w:t>
      </w:r>
      <w:r>
        <w:rPr>
          <w:rFonts w:cs="Times New Roman" w:ascii="Times New Roman" w:hAnsi="Times New Roman"/>
          <w:i/>
          <w:sz w:val="24"/>
          <w:szCs w:val="24"/>
        </w:rPr>
        <w:t>Virš A.Sekmoko ir jo atominių projektų kaupiasi debesys</w:t>
      </w:r>
      <w:r>
        <w:rPr>
          <w:rFonts w:eastAsia="Times New Roman" w:cs="Times New Roman" w:ascii="Times New Roman" w:hAnsi="Times New Roman"/>
          <w:sz w:val="24"/>
          <w:szCs w:val="24"/>
        </w:rPr>
        <w:t>) ir faktai, kad konservatorių veikla atominės energetikos srityje taip pat nebuvo naudinga valstybei.</w:t>
      </w:r>
    </w:p>
    <w:p>
      <w:pPr>
        <w:pStyle w:val="Normal"/>
        <w:ind w:firstLine="709"/>
        <w:jc w:val="both"/>
        <w:rPr/>
      </w:pPr>
      <w:r>
        <w:rPr>
          <w:rFonts w:eastAsia="Times New Roman" w:cs="Times New Roman" w:ascii="Times New Roman" w:hAnsi="Times New Roman"/>
          <w:sz w:val="24"/>
          <w:szCs w:val="24"/>
        </w:rPr>
        <w:t>Neracionalūs sprendimai elektros, dujų ir šilumos sektoriuose lemia visai valstybei reikšmingas pasekmes: silpnina šalies ekonominį pajėgumą ir mažina konkurencingumą. Tai turi tiesioginės įtakos kiekvieno piliečio gyvenimo kokybei.</w:t>
      </w:r>
    </w:p>
    <w:p>
      <w:pPr>
        <w:pStyle w:val="Normal"/>
        <w:ind w:firstLine="709"/>
        <w:jc w:val="both"/>
        <w:rPr/>
      </w:pPr>
      <w:r>
        <w:rPr>
          <w:rFonts w:eastAsia="Times New Roman" w:cs="Times New Roman" w:ascii="Times New Roman" w:hAnsi="Times New Roman"/>
          <w:sz w:val="24"/>
          <w:szCs w:val="24"/>
        </w:rPr>
        <w:t>Keista matyti, kad visus ketverius valdymo metus nekompetenciją energetikos srityje demonstravę konservatoriai ir toliau leidžia sau energetikos klausimais primygtinai kalbėti, patarinėti, kritikuoti… Gal jau metas pradėti situaciją vertinti adekvačiai?</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Elektros kainų šuolis: valdantieji užlipo ant konservatorių minos</w:t>
      </w:r>
    </w:p>
    <w:p>
      <w:pPr>
        <w:pStyle w:val="Normal"/>
        <w:jc w:val="center"/>
        <w:rPr>
          <w:rFonts w:ascii="Times New Roman" w:hAnsi="Times New Roman" w:cs="Times New Roman"/>
        </w:rPr>
      </w:pPr>
      <w:r>
        <w:rPr>
          <w:rFonts w:cs="Times New Roman" w:ascii="Times New Roman" w:hAnsi="Times New Roman"/>
        </w:rPr>
        <w:t>Marius Jokūbaitis; 2013-10-18; lrytas.lt;</w:t>
      </w:r>
    </w:p>
    <w:p>
      <w:pPr>
        <w:pStyle w:val="Textasstr"/>
        <w:spacing w:before="0" w:after="0"/>
        <w:rPr>
          <w:rFonts w:ascii="Times New Roman" w:hAnsi="Times New Roman" w:cs="Times New Roman"/>
          <w:sz w:val="22"/>
          <w:szCs w:val="22"/>
        </w:rPr>
      </w:pPr>
      <w:r>
        <w:rPr>
          <w:rFonts w:cs="Times New Roman"/>
          <w:sz w:val="22"/>
          <w:szCs w:val="22"/>
        </w:rPr>
      </w:r>
    </w:p>
    <w:p>
      <w:pPr>
        <w:pStyle w:val="Textasstr"/>
        <w:spacing w:before="0" w:after="0"/>
        <w:ind w:firstLine="709"/>
        <w:jc w:val="both"/>
        <w:rPr>
          <w:sz w:val="22"/>
          <w:szCs w:val="22"/>
        </w:rPr>
      </w:pPr>
      <w:r>
        <w:rPr>
          <w:sz w:val="22"/>
          <w:szCs w:val="22"/>
        </w:rPr>
        <w:t>Milžiniška elektros kaina biržoje ir grėsmė, jog jau kitąmet ims brangti lietuviškos prekės, gali būti konservatorių palikta mina. Būtent jų valdymo metu pradėta rengti Lietuvai nenaudinga sutartis, rašo „Lietuvos rytas”.</w:t>
      </w:r>
    </w:p>
    <w:p>
      <w:pPr>
        <w:pStyle w:val="Textasstr"/>
        <w:spacing w:before="0" w:after="0"/>
        <w:ind w:firstLine="709"/>
        <w:jc w:val="both"/>
        <w:rPr>
          <w:sz w:val="22"/>
          <w:szCs w:val="22"/>
        </w:rPr>
      </w:pPr>
      <w:r>
        <w:rPr>
          <w:sz w:val="22"/>
          <w:szCs w:val="22"/>
        </w:rPr>
        <w:t>Trijų Baltijos valstybių energetikai pavasarį sukirto rankomis ir sutarė pirmiausia pirkti elektrą vieni iš kitų, o ne iš trečiųjų šalių. Kaina jiems pasirodė nesvarbi. Tą sutartį, pagal kurią Lietuva už elektrą mokės bene brangiausiai Europoje, pasirašę mūsų šalies atstovai ginasi skirtingai – vienas kratosi atsakomybės, nes pernelyg trumpai dirbęs, o kitas mėgina apginti naujas taisykles. Tikrai aišku viena – tos taisyklės pradėtos rengti dar prieš ketvertą metų, kai Energetikos ministerijai vadovavo liūdnai pagarsėjęs Arvydas Sekmokas. Sunku patikėti, kad tokie susitarimai galėjo būti rengiami be šio ministro, kurį globojo Prezidentūra, žinios.</w:t>
      </w:r>
    </w:p>
    <w:p>
      <w:pPr>
        <w:pStyle w:val="Textasstr"/>
        <w:spacing w:before="0" w:after="0"/>
        <w:ind w:firstLine="709"/>
        <w:jc w:val="both"/>
        <w:rPr>
          <w:sz w:val="22"/>
          <w:szCs w:val="22"/>
        </w:rPr>
      </w:pPr>
      <w:r>
        <w:rPr>
          <w:rStyle w:val="StrongEmphasis"/>
          <w:sz w:val="22"/>
          <w:szCs w:val="22"/>
        </w:rPr>
        <w:t>Sunerimo ir valdžia</w:t>
      </w:r>
    </w:p>
    <w:p>
      <w:pPr>
        <w:pStyle w:val="Textasstr"/>
        <w:spacing w:before="0" w:after="0"/>
        <w:ind w:firstLine="709"/>
        <w:jc w:val="both"/>
        <w:rPr>
          <w:sz w:val="22"/>
          <w:szCs w:val="22"/>
        </w:rPr>
      </w:pPr>
      <w:r>
        <w:rPr>
          <w:sz w:val="22"/>
          <w:szCs w:val="22"/>
        </w:rPr>
        <w:t xml:space="preserve">Energijos stokojanti Lietuva jau kelis mėnesius yra aklavietėje: pigesnės rusiškos elektros neįsileidžia, o estams moka protu sunkiai suvokiamą kainą. „Lietuvos rytas” jau rašė, jog elektra „Nord Pool Spot” biržos Lietuvos zonoje šį trečiadienį buvo dvigubai brangesnė nei bet kurioje Skandinavijos šalyje. Pasiektas visų laikų rekordas – 72 centai už kilovatvalandę. Taip atsitiko dėl to, kad beveik nebeimportuojama elektros iš Rusijos ar Baltarusijos. </w:t>
      </w:r>
    </w:p>
    <w:p>
      <w:pPr>
        <w:pStyle w:val="Textasstr"/>
        <w:spacing w:before="0" w:after="0"/>
        <w:ind w:firstLine="709"/>
        <w:jc w:val="both"/>
        <w:rPr>
          <w:sz w:val="22"/>
          <w:szCs w:val="22"/>
        </w:rPr>
      </w:pPr>
      <w:r>
        <w:rPr>
          <w:sz w:val="22"/>
          <w:szCs w:val="22"/>
        </w:rPr>
        <w:t>Elektros kainos laisvojoje rinkoje tapo iš esmės nevaldomos. Pigesnės elektros nors ir dabar galintys pasiūlyti nepriklausomi tiekėjai baksnoja būtent į susitarimą, kurį pasirašė Lietuvos, Latvijos ir Estijos elektros sistemos operatoriai.</w:t>
      </w:r>
    </w:p>
    <w:p>
      <w:pPr>
        <w:pStyle w:val="Textasstr"/>
        <w:spacing w:before="0" w:after="0"/>
        <w:ind w:firstLine="709"/>
        <w:jc w:val="both"/>
        <w:rPr>
          <w:sz w:val="22"/>
          <w:szCs w:val="22"/>
        </w:rPr>
      </w:pPr>
      <w:r>
        <w:rPr>
          <w:sz w:val="22"/>
          <w:szCs w:val="22"/>
        </w:rPr>
        <w:t>Po „Lietuvos ryto” publikacijos vakar kaltųjų medžioklę pradėjo ir premjeras Algirdas Butkevičius. Jis neslėpė pykčio, kad pagal pasirašytą sutartį „elektrą pirksime tik iš Estijos”. „Dabar aiškinamės, kas tokie davė nurodymą, kodėl tai buvo atlikta”, – pareiškė Vyriausybės vadovas. Anot jo, rinkoje turi būti kuo daugiau tiekėjų, nes dabar jų skaičius yra ribojamas dirbtinai.</w:t>
      </w:r>
    </w:p>
    <w:p>
      <w:pPr>
        <w:pStyle w:val="Textasstr"/>
        <w:spacing w:before="0" w:after="0"/>
        <w:ind w:firstLine="709"/>
        <w:jc w:val="both"/>
        <w:rPr>
          <w:sz w:val="22"/>
          <w:szCs w:val="22"/>
        </w:rPr>
      </w:pPr>
      <w:r>
        <w:rPr>
          <w:rStyle w:val="StrongEmphasis"/>
          <w:sz w:val="22"/>
          <w:szCs w:val="22"/>
        </w:rPr>
        <w:t>Susitarimas buvo būtinas?</w:t>
      </w:r>
    </w:p>
    <w:p>
      <w:pPr>
        <w:pStyle w:val="Textasstr"/>
        <w:spacing w:before="0" w:after="0"/>
        <w:ind w:firstLine="709"/>
        <w:jc w:val="both"/>
        <w:rPr/>
      </w:pPr>
      <w:r>
        <w:rPr>
          <w:sz w:val="22"/>
          <w:szCs w:val="22"/>
        </w:rPr>
        <w:t>Šio skandalo ištakos – kovo 15 diena, kai Estijos, Latvijos ir Lietuvos sistemų operatorių „Elering”, AST ir „Litgrid” vadovai pasirašė susitarimą, kuriuo pakeistos taisyklės ir skaičiavimo principai. Nuspręsta pirmenybę suteikti Baltijos šalyse gaminamai elektrai, nekreipiant dėmesio į kainą. „Toks susitarimas buvo būtinas, nes teisinė bazė nebuvo sutvarkyta, nebuvo tiksliai apibrėžtas pralaidumas, apribojimai, daug kas buvo sprendžiama pagal nutylėjimą”, – vakar „Lietuvos rytui” aiškino susitarimo dokumentą pasirašęs tuometis sistemos operatoriaus „Litgrid” vadovas Virgilijus Poderys. Šių metų rugsėjį jis pasitraukė iš posto.</w:t>
      </w:r>
    </w:p>
    <w:p>
      <w:pPr>
        <w:pStyle w:val="Textasstr"/>
        <w:spacing w:before="0" w:after="0"/>
        <w:ind w:firstLine="709"/>
        <w:jc w:val="both"/>
        <w:rPr/>
      </w:pPr>
      <w:r>
        <w:rPr>
          <w:sz w:val="22"/>
          <w:szCs w:val="22"/>
        </w:rPr>
        <w:t>Baltijos šalyse pigiausiai elektrą gali pagaminti estai, kurie degina skalūnus, tačiau estiškos elektros importą stabdo menkas pralaidumas. Latviai pigesnės energijos gali pasiūlyti tik pavasarį patvinus Dauguvai. Kitu metu kaimynai patys turi importuoti dalį elektros. O lietuviška elektra dėl savo kainos beveik nekonkurencinga laisvojoje rinkoje, išskyrus Kruonio elektrinę, kurioje energija gaminama naktį. Šildymo sezono metu Lietuvoje gaminama daugiau elektros termofikacinėse elektrinėse.</w:t>
      </w:r>
    </w:p>
    <w:p>
      <w:pPr>
        <w:pStyle w:val="Textasstr"/>
        <w:spacing w:before="0" w:after="0"/>
        <w:ind w:firstLine="709"/>
        <w:jc w:val="both"/>
        <w:rPr>
          <w:sz w:val="22"/>
          <w:szCs w:val="22"/>
        </w:rPr>
      </w:pPr>
      <w:r>
        <w:rPr>
          <w:sz w:val="22"/>
          <w:szCs w:val="22"/>
        </w:rPr>
        <w:t>V.Poderys nesutiko su kaltinimu, kad siekiama dirbtinai riboti importą ar suteikti daugiau vietos estiškai energijai: „Nutarta, kad elektros energijos iš Rusijos ir Baltijos šalių turi būti po lygiai. Tai geras sprendimas. Du didieji importuotojai turėtų konkuruoti.”</w:t>
      </w:r>
    </w:p>
    <w:p>
      <w:pPr>
        <w:pStyle w:val="Textasstr"/>
        <w:spacing w:before="0" w:after="0"/>
        <w:ind w:firstLine="709"/>
        <w:jc w:val="both"/>
        <w:rPr>
          <w:sz w:val="22"/>
          <w:szCs w:val="22"/>
        </w:rPr>
      </w:pPr>
      <w:r>
        <w:rPr>
          <w:rStyle w:val="StrongEmphasis"/>
          <w:sz w:val="22"/>
          <w:szCs w:val="22"/>
        </w:rPr>
        <w:t>Siūlė laukti iki 2020-ųjų</w:t>
      </w:r>
    </w:p>
    <w:p>
      <w:pPr>
        <w:pStyle w:val="Textasstr"/>
        <w:spacing w:before="0" w:after="0"/>
        <w:ind w:firstLine="709"/>
        <w:jc w:val="both"/>
        <w:rPr/>
      </w:pPr>
      <w:r>
        <w:rPr>
          <w:sz w:val="22"/>
          <w:szCs w:val="22"/>
        </w:rPr>
        <w:t>Tačiau kokia gali būti konkurencija, jei iš Estijos negali atitekėti pakankamai elektros dėl menko pralaidumo? „Taip, tokia problema yra. Iki 2020 metų ji bus išspręsta. Iš Rusijos elektros negalime gauti dėl fizikinių priežasčių. Taip jau veikia sistema, kad jeigu yra apribojimų Latvijos ir Lietuvos pasienyje, elektros patekimas ribojamas ir iš Baltarusijos į Lietuvą”, – pasakojo V.Poderys.</w:t>
      </w:r>
    </w:p>
    <w:p>
      <w:pPr>
        <w:pStyle w:val="Textasstr"/>
        <w:spacing w:before="0" w:after="0"/>
        <w:ind w:firstLine="709"/>
        <w:jc w:val="both"/>
        <w:rPr/>
      </w:pPr>
      <w:r>
        <w:rPr>
          <w:sz w:val="22"/>
          <w:szCs w:val="22"/>
        </w:rPr>
        <w:t>„</w:t>
      </w:r>
      <w:r>
        <w:rPr>
          <w:sz w:val="22"/>
          <w:szCs w:val="22"/>
        </w:rPr>
        <w:t>Lietuvos rytas” priminė, jog rusiškos elektros pardavėjai piktinasi, kad neleidžiama importuoti rusiškos elektros per Baltarusiją. „Šis susitarimas tikrai nenukreiptas prieš kieno nors ribojimą. Naujos taisyklės reikalingos siekiant integruotis į Europos elektros energetikos sistemą”, – dėstė buvęs „Litgrid” vadovas.</w:t>
      </w:r>
    </w:p>
    <w:p>
      <w:pPr>
        <w:pStyle w:val="Textasstr"/>
        <w:spacing w:before="0" w:after="0"/>
        <w:ind w:firstLine="709"/>
        <w:jc w:val="both"/>
        <w:rPr>
          <w:sz w:val="22"/>
          <w:szCs w:val="22"/>
        </w:rPr>
      </w:pPr>
      <w:r>
        <w:rPr>
          <w:rStyle w:val="StrongEmphasis"/>
          <w:sz w:val="22"/>
          <w:szCs w:val="22"/>
        </w:rPr>
        <w:t>Atėjo iš estiškos bendrovės</w:t>
      </w:r>
    </w:p>
    <w:p>
      <w:pPr>
        <w:pStyle w:val="Textasstr"/>
        <w:spacing w:before="0" w:after="0"/>
        <w:ind w:firstLine="709"/>
        <w:jc w:val="both"/>
        <w:rPr/>
      </w:pPr>
      <w:r>
        <w:rPr>
          <w:sz w:val="22"/>
          <w:szCs w:val="22"/>
        </w:rPr>
        <w:t>Susitarimą su kitų Baltijos šalių energetikais pasirašė ne tik V.Poderys, bet ir tuometis „Litgrid” Strategijos departamento direktorius Liudas Liutkevičius. Pastarasis bendrovėje pradėjo dirbti likus vos dviem savaitėms iki sutarties pasirašymo. Iki tol penkerius metus jis vadovavo estiška elektros energija prekiaujančiai bendrovei „Enefit”. Tai yra antrinė valstybinio koncerno „Eesti Energia SA” įmonė.</w:t>
      </w:r>
    </w:p>
    <w:p>
      <w:pPr>
        <w:pStyle w:val="Textasstr"/>
        <w:spacing w:before="0" w:after="0"/>
        <w:ind w:firstLine="709"/>
        <w:jc w:val="both"/>
        <w:rPr/>
      </w:pPr>
      <w:r>
        <w:rPr>
          <w:sz w:val="22"/>
          <w:szCs w:val="22"/>
        </w:rPr>
        <w:t>Šiuo metu „Lietuvos energijos” gamybos ir paslaugų direktoriumi dirbantis L.Liutkevičius vakar „Lietuvos rytui” teigė, kad susitarimas buvo ruošiamas dar prieš jam ateinant dirbti į „Litgrid”, maždaug prieš ketverius metus. „Tiesiog pagal pareigybių aprašymą aš tuo metu ėjau kaip tik tas pareigas, kurias einantis asmuo tą susitarimą turėjo pasirašyti”, – sakė L.Liutkevičius.</w:t>
      </w:r>
    </w:p>
    <w:p>
      <w:pPr>
        <w:pStyle w:val="Textasstr"/>
        <w:spacing w:before="0" w:after="0"/>
        <w:ind w:firstLine="709"/>
        <w:jc w:val="both"/>
        <w:rPr>
          <w:sz w:val="22"/>
          <w:szCs w:val="22"/>
        </w:rPr>
      </w:pPr>
      <w:r>
        <w:rPr>
          <w:rStyle w:val="StrongEmphasis"/>
          <w:sz w:val="22"/>
          <w:szCs w:val="22"/>
        </w:rPr>
        <w:t>Operatoriai žarsto milijonus eurų</w:t>
      </w:r>
    </w:p>
    <w:p>
      <w:pPr>
        <w:pStyle w:val="Textasstr"/>
        <w:spacing w:before="0" w:after="0"/>
        <w:ind w:firstLine="709"/>
        <w:jc w:val="both"/>
        <w:rPr>
          <w:sz w:val="22"/>
          <w:szCs w:val="22"/>
        </w:rPr>
      </w:pPr>
      <w:r>
        <w:rPr>
          <w:sz w:val="22"/>
          <w:szCs w:val="22"/>
        </w:rPr>
        <w:t>* Kas uždirba iš milžiniškų kainų šuolių ir skirtumo? Elektros tiekėjai teigia, kad pelną pasidalija Latvijos ir Estijos sistemų operatoriai.</w:t>
      </w:r>
    </w:p>
    <w:p>
      <w:pPr>
        <w:pStyle w:val="Textasstr"/>
        <w:spacing w:before="0" w:after="0"/>
        <w:ind w:firstLine="709"/>
        <w:jc w:val="both"/>
        <w:rPr>
          <w:sz w:val="22"/>
          <w:szCs w:val="22"/>
        </w:rPr>
      </w:pPr>
      <w:r>
        <w:rPr>
          <w:sz w:val="22"/>
          <w:szCs w:val="22"/>
        </w:rPr>
        <w:t>* „Latvijoje elektros energijos kaina biržoje buvo didesnė nei Estijoje, todėl per aštuonis 2013 metų mėnesius du Latvijos ir Estijos perdavimo sistemos operatoriai kartu gavo daugiau nei 11 mln. eurų papildomų pajamų. Tokia suma galėtų būti skirta elektros tinklo galingumui didinti, kitaip tariant, kainų skirtumui tarp šių valstybių mažinti”, – neseniai kalbėjo latviška elektra prekiaujančios bendrovės „Elektrum Lietuva” vadovas Gatis Junghansas.</w:t>
      </w:r>
    </w:p>
    <w:p>
      <w:pPr>
        <w:pStyle w:val="Textasstr"/>
        <w:spacing w:before="0" w:after="0"/>
        <w:ind w:firstLine="709"/>
        <w:jc w:val="both"/>
        <w:rPr>
          <w:sz w:val="22"/>
          <w:szCs w:val="22"/>
        </w:rPr>
      </w:pPr>
      <w:r>
        <w:rPr>
          <w:sz w:val="22"/>
          <w:szCs w:val="22"/>
        </w:rPr>
        <w:t>* Dar įspūdingiau atrodo sistemos operatorių pajamos birželio–rugsėjo mėnesiais, kai įsigaliojo nauja tvarka. Birželį pajamos siekė 489 tūkstančius eurų, o liepą jau 4,2 milijono, rugpjūtį – 3,6 mln. eurų, rugsėjį – dar 5,8 mln. eurų.</w:t>
      </w:r>
    </w:p>
    <w:p>
      <w:pPr>
        <w:pStyle w:val="Normal"/>
        <w:ind w:firstLine="709"/>
        <w:jc w:val="center"/>
        <w:rPr>
          <w:rFonts w:ascii="Times New Roman" w:hAnsi="Times New Roman" w:cs="Times New Roman"/>
        </w:rPr>
      </w:pPr>
      <w:r>
        <w:rPr>
          <w:rFonts w:cs="Times New Roman" w:ascii="Times New Roman" w:hAnsi="Times New Roman"/>
        </w:rPr>
        <w:t>________</w:t>
      </w:r>
    </w:p>
    <w:p>
      <w:pPr>
        <w:pStyle w:val="Normal"/>
        <w:ind w:firstLine="709"/>
        <w:jc w:val="center"/>
        <w:rPr>
          <w:rFonts w:ascii="Times New Roman" w:hAnsi="Times New Roman" w:cs="Times New Roman"/>
        </w:rPr>
      </w:pPr>
      <w:r>
        <w:rPr>
          <w:rFonts w:cs="Times New Roman" w:ascii="Times New Roman" w:hAnsi="Times New Roman"/>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eiklą stabdo jau 400 saulės elektrinių</w:t>
      </w:r>
    </w:p>
    <w:p>
      <w:pPr>
        <w:pStyle w:val="Normal"/>
        <w:jc w:val="center"/>
        <w:rPr>
          <w:rFonts w:ascii="Times New Roman" w:hAnsi="Times New Roman" w:cs="Times New Roman"/>
        </w:rPr>
      </w:pPr>
      <w:r>
        <w:rPr>
          <w:rStyle w:val="Articledate"/>
          <w:rFonts w:cs="Times New Roman" w:ascii="Times New Roman" w:hAnsi="Times New Roman"/>
        </w:rPr>
        <w:t xml:space="preserve">2013-08-12; </w:t>
      </w:r>
      <w:r>
        <w:rPr>
          <w:rStyle w:val="Articleauthor"/>
          <w:rFonts w:cs="Times New Roman" w:ascii="Times New Roman" w:hAnsi="Times New Roman"/>
        </w:rPr>
        <w:t>ELTA;</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sz w:val="22"/>
          <w:szCs w:val="22"/>
        </w:rPr>
      </w:pPr>
      <w:r>
        <w:rPr>
          <w:sz w:val="22"/>
          <w:szCs w:val="22"/>
        </w:rPr>
        <w:t>Valstybinė energetikos inspekcija jau gavo apie 400 prašymų kompensuoti sustabdytus saulės elektrinių projektus. Su tokiais skundais į inspekciją gyventojai gali kreiptis iki rugsėjo 1 d.</w:t>
      </w:r>
    </w:p>
    <w:p>
      <w:pPr>
        <w:pStyle w:val="NormalWeb"/>
        <w:spacing w:before="0" w:after="0"/>
        <w:ind w:firstLine="709"/>
        <w:jc w:val="both"/>
        <w:rPr>
          <w:sz w:val="22"/>
          <w:szCs w:val="22"/>
        </w:rPr>
      </w:pPr>
      <w:r>
        <w:rPr>
          <w:sz w:val="22"/>
          <w:szCs w:val="22"/>
        </w:rPr>
        <w:t>Seimas saulės elektrinių projektų plėtrą sustabdė šių metų pradžioje. Energetikos ministras Jaroslavas Neverovičius tada sakė, kad valstybė siekia apginti viešąjį interesą ir ateityje išvengti elektros kainų didėjimo. Įteisinus galimybę mažoms – iki 30 kW galingumo – saulės jėgainėms gaminti energiją ir plėstis be apribojimų, pasipylė prašymai leisti verstis šia veikla. Norą gaminti elektrą iš saulės energijos pernai pareiškė daugiau kaip 7000 įmonių ar pavienių asmenų. Juos patraukė didesni tokios elektros supirkimo tarifai ir stipriai atpigusi saulės elektrinių įranga.</w:t>
      </w:r>
    </w:p>
    <w:p>
      <w:pPr>
        <w:pStyle w:val="NormalWeb"/>
        <w:spacing w:before="0" w:after="0"/>
        <w:ind w:firstLine="709"/>
        <w:jc w:val="both"/>
        <w:rPr>
          <w:sz w:val="22"/>
          <w:szCs w:val="22"/>
        </w:rPr>
      </w:pPr>
      <w:r>
        <w:rPr>
          <w:sz w:val="22"/>
          <w:szCs w:val="22"/>
        </w:rPr>
        <w:t>Skaičiuota, kad įgyvendinus visus saulės elektrinių projektus, kuriems išduoti leidimai, valstybei būtų kainavę 0,5 mlrd. litų per metus. Dabar Vyriausybė numato kiekvienam šios veiklos atsisakiusiajam kompensuoti iki 100 tūkstančių litų. Skaičiuojama, kad iš viso tam prireiks apie 200 mln. litų.</w:t>
      </w:r>
    </w:p>
    <w:p>
      <w:pPr>
        <w:pStyle w:val="NormalWeb"/>
        <w:spacing w:before="0" w:after="0"/>
        <w:ind w:firstLine="709"/>
        <w:jc w:val="both"/>
        <w:rPr/>
      </w:pPr>
      <w:r>
        <w:rPr>
          <w:sz w:val="22"/>
          <w:szCs w:val="22"/>
        </w:rPr>
        <w:t xml:space="preserve">Tačiau išlaidos bus padengtos tik tiems saulės energijos plėtotojams, kurie nuostolių patyrė iki šių metų sausio 31 d. ir kuriems nebuvo pratęstas leidimų galiojimas. Kiek iš viso bus tokių prašytojų, ir kiek pinigų reikės kompensacijoms, paaiškės tik rugsėjį. Kol kas nė vienas prašymas nenagrinėtas, o komisija į pirmąjį posėdį rinksis rugpjūčio pabaigoje. Kompensacijoms numatoma naudoti lėšas, gautas iš Viešuosius interesus atitinkančių paslaugų (VIAP), LRT televizijos naujienų tarnybą cituoja LRT.lt. </w:t>
      </w:r>
    </w:p>
    <w:p>
      <w:pPr>
        <w:pStyle w:val="Normal"/>
        <w:ind w:firstLine="709"/>
        <w:jc w:val="center"/>
        <w:rPr>
          <w:rFonts w:ascii="Times New Roman" w:hAnsi="Times New Roman" w:cs="Times New Roman"/>
        </w:rPr>
      </w:pPr>
      <w:r>
        <w:rPr>
          <w:rFonts w:cs="Times New Roman" w:ascii="Times New Roman" w:hAnsi="Times New Roman"/>
        </w:rPr>
        <w:t>_______</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false"/>
        <w:keepLines w:val="false"/>
        <w:spacing w:before="0" w:after="0"/>
        <w:ind w:firstLine="709"/>
        <w:jc w:val="center"/>
        <w:rPr>
          <w:rFonts w:ascii="Times New Roman" w:hAnsi="Times New Roman" w:cs="Times New Roman"/>
          <w:color w:val="000000"/>
        </w:rPr>
      </w:pPr>
      <w:r>
        <w:rPr>
          <w:rFonts w:cs="Times New Roman" w:ascii="Times New Roman" w:hAnsi="Times New Roman"/>
          <w:color w:val="000000"/>
        </w:rPr>
        <w:t>Virš A.Sekmoko ir jo atominių projektų kaupiasi debesys</w:t>
      </w:r>
    </w:p>
    <w:p>
      <w:pPr>
        <w:pStyle w:val="Normal"/>
        <w:ind w:firstLine="709"/>
        <w:jc w:val="center"/>
        <w:rPr>
          <w:rFonts w:ascii="Times New Roman" w:hAnsi="Times New Roman" w:cs="Times New Roman"/>
        </w:rPr>
      </w:pPr>
      <w:r>
        <w:rPr>
          <w:rFonts w:cs="Times New Roman" w:ascii="Times New Roman" w:hAnsi="Times New Roman"/>
        </w:rPr>
        <w:t>BNS ir lrytas.lt inf. 2013-10-18</w:t>
      </w:r>
    </w:p>
    <w:p>
      <w:pPr>
        <w:pStyle w:val="Normal"/>
        <w:ind w:firstLine="709"/>
        <w:jc w:val="both"/>
        <w:rPr>
          <w:rFonts w:ascii="Times New Roman" w:hAnsi="Times New Roman" w:cs="Times New Roman"/>
        </w:rPr>
      </w:pPr>
      <w:r>
        <w:rPr>
          <w:rFonts w:cs="Times New Roman" w:ascii="Times New Roman" w:hAnsi="Times New Roman"/>
        </w:rPr>
      </w:r>
    </w:p>
    <w:p>
      <w:pPr>
        <w:pStyle w:val="Textasstr"/>
        <w:spacing w:before="0" w:after="0"/>
        <w:ind w:firstLine="709"/>
        <w:jc w:val="both"/>
        <w:rPr>
          <w:sz w:val="22"/>
          <w:szCs w:val="22"/>
        </w:rPr>
      </w:pPr>
      <w:r>
        <w:rPr>
          <w:sz w:val="22"/>
          <w:szCs w:val="22"/>
        </w:rPr>
        <w:t>Buvusiam energetikos ministrui Arvydui Sekmokui, kuris ignoruoja Seimo laikinosios energetikos komisijos kvietimus, gresia bauda. Pasak komisijos vadovo socialdemokrato Artūro Skardžiaus, A.Sekmokui surašytas administracinių teisės pažeidimų protokolas. Ar buvusiam ministrui teks mokėti baudą, spręs teismas. A.Skardžius BNS sakė, kad A.Sekmokas neatvyko jau į du komisijos posėdžius, be to, jis bus kviečiamas dar du kartus. Pagal įstatymą, Seimo laikinosios tyrimo komisijos gali teismo prašyti bausti asmenis, ignoravusius jų nurodymus. Administracinių teisės pažeidimų kodeksas numato, kad Seimo laikinosios tyrimo komisijos reikalavimų nevykdymas užtraukia baudą nuo 1 tūkst. litų iki 3 tūkst. litų, o kitiems asmenims – nuo 500 iki 2 tūkst. litų.</w:t>
      </w:r>
    </w:p>
    <w:p>
      <w:pPr>
        <w:pStyle w:val="Textasstr"/>
        <w:spacing w:before="0" w:after="0"/>
        <w:ind w:firstLine="709"/>
        <w:jc w:val="both"/>
        <w:rPr>
          <w:sz w:val="22"/>
          <w:szCs w:val="22"/>
        </w:rPr>
      </w:pPr>
      <w:r>
        <w:rPr>
          <w:sz w:val="22"/>
          <w:szCs w:val="22"/>
        </w:rPr>
        <w:t>A.Skardžius taip pat pastebi, kad naujos atominės jėgainės projektą įgyvendinusiai ir pagrindines energetikos įmones vienijusiai įmonei Visagino atominė elektrinė (šiuo metu - „Lietuvos energija“) reikalingų paslaugų pirkimui 2010-2013 metais išleista apie 80 mln. litų - visuose šiuose sandoriuose rasta pažeidimų. „Pirkimų sumos įspūdingos - buvo nupirkta teisinių, konsultacinių paslaugų bemaž už 80 mln. litų, ir visuose pirkimuose buvo rasta esminių pažeidimų - buvo nesilaikoma nešališkumo principo, buvo iš vieno subjekto pirkimai, be konkurso, supaprastinto konkurso tvarka. Tai yra buvusių vadovų turbūt darbo arba brokas, arba nusikalstama veika. Tai turės atsakyti turbūt prokuratūra“, - po komisijos posėdžio žurnalistams Seime sakė socialdemokratas A.Skardžius.</w:t>
      </w:r>
    </w:p>
    <w:p>
      <w:pPr>
        <w:pStyle w:val="Textasstr"/>
        <w:spacing w:before="0" w:after="0"/>
        <w:ind w:firstLine="709"/>
        <w:jc w:val="both"/>
        <w:rPr>
          <w:sz w:val="22"/>
          <w:szCs w:val="22"/>
        </w:rPr>
      </w:pPr>
      <w:r>
        <w:rPr>
          <w:sz w:val="22"/>
          <w:szCs w:val="22"/>
        </w:rPr>
        <w:t xml:space="preserve">Pasak A.Skardžiaus, komisija jau kreipėsi į prokuratūrą bei Viešųjų pirkimų tarnybą (VPT) dėl šių pažeidimų, taip pat žada kreiptis į Valstybės kontrolę. „Matome, kad nebuvo atliktas auditas. Valstybės kontrolė energetikos sektoriuje kažkaip nematė reikalo kontroliuoti ir nematė rizikos“, - kalbėjo A.Skardžius. Anot jo, komisija aiškinsis, kodėl Valstybės kontrolė neįtraukė šių pirkimų į planuojamus auditus ir netyrė, kaip VAE naudoja lėšas. </w:t>
      </w:r>
    </w:p>
    <w:p>
      <w:pPr>
        <w:pStyle w:val="Textasstr"/>
        <w:spacing w:before="0" w:after="0"/>
        <w:ind w:firstLine="709"/>
        <w:jc w:val="both"/>
        <w:rPr>
          <w:sz w:val="22"/>
          <w:szCs w:val="22"/>
        </w:rPr>
      </w:pPr>
      <w:r>
        <w:rPr>
          <w:sz w:val="22"/>
          <w:szCs w:val="22"/>
        </w:rPr>
        <w:t xml:space="preserve">Komisijos vadovo teigimu, 2008-2012 metais energetikos sektoriuje įgyvendinta beveik 250 mln. litų vertės viešųjų pirkimų. „Tai teisinės paslaugos apie 100 mln. litų, kitos paslaugos - 120 mln. litų, mokymo paslaugos ir viešųjų ryšių paslaugos“, - detalizavo A.Skardžius. </w:t>
      </w:r>
    </w:p>
    <w:p>
      <w:pPr>
        <w:pStyle w:val="Textasstr"/>
        <w:spacing w:before="0" w:after="0"/>
        <w:ind w:firstLine="709"/>
        <w:jc w:val="both"/>
        <w:rPr>
          <w:sz w:val="22"/>
          <w:szCs w:val="22"/>
        </w:rPr>
      </w:pPr>
      <w:r>
        <w:rPr>
          <w:sz w:val="22"/>
          <w:szCs w:val="22"/>
        </w:rPr>
        <w:t>Parlamentaras išskyrė, anot jo, naują pirkimo objektą - visų energetikos įmonių vadovų ir valdybos narių civilinės atsakomybės draudimą. A.Skardžiaus duomenimis, 2011-2012 metais VAE vadovo ir valdybos narių civilinės atsakomybės draudimui išleista maždaug 1 mln. litų. „Tai reiškia - galiu priimti bet kokį sprendimą, nes draudimo kompanija atlygins. Vadinasi, atsakomybės iš jų nebus išreikalauta, nebent tik iš draudimo kompanijos nuostolius“, - BNS teigė A.Skardžius. „Ministerijos (Energetikos ministerijos - BNS) deleguoti į valdybą žmonės irgi buvo apdrausti“, - pridūrė komisijos vadovas.</w:t>
      </w:r>
    </w:p>
    <w:p>
      <w:pPr>
        <w:pStyle w:val="Textasstr"/>
        <w:spacing w:before="0" w:after="0"/>
        <w:ind w:firstLine="709"/>
        <w:jc w:val="both"/>
        <w:rPr>
          <w:sz w:val="22"/>
          <w:szCs w:val="22"/>
        </w:rPr>
      </w:pPr>
      <w:r>
        <w:rPr>
          <w:sz w:val="22"/>
          <w:szCs w:val="22"/>
        </w:rPr>
        <w:t>Komisijos posėdyje dalyvavęs „Lietuvos energijos“ vadovas Dalius Misiūnas jokių komentarų žiniasklaidai nepateikė.</w:t>
      </w:r>
    </w:p>
    <w:p>
      <w:pPr>
        <w:pStyle w:val="Textasstr"/>
        <w:spacing w:before="0" w:after="0"/>
        <w:ind w:firstLine="709"/>
        <w:jc w:val="both"/>
        <w:rPr>
          <w:sz w:val="22"/>
          <w:szCs w:val="22"/>
        </w:rPr>
      </w:pPr>
      <w:r>
        <w:rPr>
          <w:sz w:val="22"/>
          <w:szCs w:val="22"/>
        </w:rPr>
        <w:t>Laikinosios energetikos komisija iki lapkričio 15 dienos tiria buvusios Vyriausybės darbus energetikoj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Articledate">
    <w:name w:val="article-date"/>
    <w:qFormat/>
    <w:rPr/>
  </w:style>
  <w:style w:type="character" w:styleId="Articleauthor">
    <w:name w:val="article-author"/>
    <w:qFormat/>
    <w:rPr/>
  </w:style>
  <w:style w:type="character" w:styleId="Pluginbutton">
    <w:name w:val="plugin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brangi-elektra-desninga-energetiniu-praeities-sprendimu-pasekme/" TargetMode="External"/><Relationship Id="rId3" Type="http://schemas.openxmlformats.org/officeDocument/2006/relationships/hyperlink" Target="http://www.lrytas.lt/-13820415901380888971-elektros-kain&#371;-&#353;uolis-valdantieji-u&#382;lipo-ant-konservatori&#371;-minos.htm?utm_source=rss&amp;utm_medium=rss&amp;utm_campaign=rss" TargetMode="External"/><Relationship Id="rId4" Type="http://schemas.openxmlformats.org/officeDocument/2006/relationships/hyperlink" Target="http://www.alfa.lt/straipsnis/15149091/Veikla.stabdo.jau.400.saules.elektriniu=2013-08-12_10-57/" TargetMode="External"/><Relationship Id="rId5" Type="http://schemas.openxmlformats.org/officeDocument/2006/relationships/hyperlink" Target="http://www.lrytas.lt/lietuvos-diena/aktualijos/virs-a-sekmoko-ir-jo-atominiu-projektu-kaupiasi-debesy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8:00Z</dcterms:created>
  <dc:creator>Romaldas</dc:creator>
  <dc:description/>
  <dc:language>en-US</dc:language>
  <cp:lastModifiedBy>User</cp:lastModifiedBy>
  <dcterms:modified xsi:type="dcterms:W3CDTF">2013-10-21T09:58:00Z</dcterms:modified>
  <cp:revision>2</cp:revision>
  <dc:subject/>
  <dc:title/>
</cp:coreProperties>
</file>